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чень мероприятий, выполняемых Администрацией Пограничного муниципального округа на 2023-2027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6360"/>
        <w:gridCol w:w="1560"/>
        <w:gridCol w:w="1417"/>
        <w:gridCol w:w="992"/>
        <w:gridCol w:w="1418"/>
        <w:gridCol w:w="1417"/>
        <w:gridCol w:w="1276"/>
      </w:tblGrid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</w:tr>
      <w:tr>
        <w:trPr>
          <w:trHeight w:val="62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частие в муниципальных, межмуниципальных, краевых, межрегиональных, всероссийских физкультурных и спортивных мероприятиях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ортивных (любительских) сборных команд и спортсменов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ортивных сборных команд и спортсменов из числа лиц с ограниченными возможностями здоровья  (инвалидов) Пограничного муниципального округа и их участия в официальных муниципальных, межмуниципальных и краевых физкультурны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и участия сборной команды Пограничного муниципального округа в «Дети Приморья» (страхование участников команды, медицинское обеспечение, обеспечение проезда и проживания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071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82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071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82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Администрац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,0716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48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, выполняемых образовательными учреждениями Пограничного муниципального округа на 2023-2027 годы»</w:t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7"/>
        <w:gridCol w:w="1276"/>
        <w:gridCol w:w="1275"/>
        <w:gridCol w:w="1277"/>
        <w:gridCol w:w="1277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71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физической культуры и спорта в образовательных организациях, среди детей, подростков и молодежи (МБОУ ДО ДЮСШ)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этапных школьных спортивных соревнований и физкультурно-спортивных мероприятий в образовательных учреждениях Пограничного муниципального округа в соответствии с календарным планом официальных физкультурных и спортивных мероприятий МБОУ ДО ДЮСШ, участие в организации официальных муниципальных и межмуниципаль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астие в муниципальных, межмуниципальных, краевых, межрегиональных, всероссийских физкультурных и спортивных мероприятиях (МБОУ ДО ДЮСШ)</w:t>
            </w:r>
          </w:p>
        </w:tc>
      </w:tr>
      <w:tr>
        <w:trPr>
          <w:trHeight w:val="3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 и подростков Пограничного муниципального округа - победителей школьных, муниципальных соревнований (игр) в краевых, всероссийских этапах массовых физкультурно-спортивных мероприятий среди учащихся дошкольных, общеобразовательных организаций и организаций дополнительного образования детей, обеспечение подготовки спортивных сборных (детских, юношеских, молодежных) команд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7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спортивной инфраструктуры муниципальной собственности Пограничного муниципального округа, переданной в оперативное управление МБОУ ДО ДЮСШ (обустройство плоскостных спортивных сооружений, спортивных площадок, приобретение спортивного оборудования и спортинвентаря, спортивной формы, содержание и текущий ремонт спортивных объектов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еспечение деятельности и текущий ремонт спортивных объектов, переданных в ДЮСШ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свещения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тадиона «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йматериалов для ремонта раздевалки хоккейной коробки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БО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 по созданию и модернизации материально-технической базы для развития массовой физической культуры и спорта Пограничного муниципального округа на 2023-2027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276"/>
        <w:gridCol w:w="1276"/>
        <w:gridCol w:w="1560"/>
        <w:gridCol w:w="1276"/>
        <w:gridCol w:w="1416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массовой физической культуры и спорт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и проведения официальных муниципальных и межмуниципальных физкультурных и спортивных мероприятий в соответствии с календарным планом официальных физкультурных и спортивных мероприятий Пограничного муниципального округа (приобретение наградной атрибутики, наглядной информационно-пропагандистской продукции, баннеры, стенды, флаги, таблички, наклейки и т.п.), в т.ч. в рам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мероприятий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физкультурно-массовых и спортивно-оздоровительных мероприятий для лиц с ограниченными возможностями здоровья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144,08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вной формы для участников команд от Пограничного муниципального округа, в том числе для участия сборной команды Пограничного муниципального округа в МСИ «Дети Примор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,5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оительство, реконструкция и капитальный ремонт спортивных объектов муниципальной собственности, в том числе проектно-изыскательские работы (далее - ПИР)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адиона «Восток» в п. Пограничный, в том числе подготовка технического задания и 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9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портивной инфраструктуры муниципальной собственности Пограничного муниципального округа (обустройство плоскостных спортивных сооружений, спортивных площадок, приобретение спортивного оборудования и спортинвентаря, содержание и текущий ремонт спортивных объектов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гуславка), в том числе оплата услуги по проведению экспертизы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гт. Пограничный, ул. Орлова,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й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метной документации, проверка сметной стоимости, в т.ч. на выполнение ПИР, для участия на условиях софинансирования в краев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и монтаж окон в раздевалке зала для секции дзюдо (ул. Кирова, д.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Несте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Барано-Оренбургское, 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Жари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, отд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 для развития массового спорта в рамках государственной программы развития физической культуры и спорта Приморского края регионального проекта «Спорт – норма жизни»: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10,533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8,88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ое спортивное сооружение не менее 29,7 кв.м. для оснащения под раздевалки, пункты проката,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,0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,5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спортивного инвентаря для лыжного спорта (лыжи, палки, крепления, лыжные боти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стеллаж для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ь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уборка территорий) спортивных площадок (Ленина, 87, Ленина, 64, Гагарина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на универсальной спортивной площадке (пгт. Пограничный, ул. Пограничная, 6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игровой зоны спортивной площадки в с. Барано-Оренбургское (ул. Побе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 хоккейной коробки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вещение беговой зоны стадиона «Восток» (приобретение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катка по ул. Орлова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баскетбольной площадки на стадионе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троительных материалов для ремонта ограждения стадиона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1,060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7,4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69,41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8,6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на развитие, создание и модернизацию материально-технической базы для развития массово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39,7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57,4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8,06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18,6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14,8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6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83,82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82,49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9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7,003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79,586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43,6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,234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3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3,937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90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08:00Z</dcterms:created>
  <dc:creator>Miha</dc:creator>
  <dc:description/>
  <cp:keywords/>
  <dc:language>en-US</dc:language>
  <cp:lastModifiedBy>2423</cp:lastModifiedBy>
  <cp:lastPrinted>2024-04-04T09:50:00Z</cp:lastPrinted>
  <dcterms:modified xsi:type="dcterms:W3CDTF">2024-04-03T23:50:00Z</dcterms:modified>
  <cp:revision>4</cp:revision>
  <dc:subject/>
  <dc:title/>
</cp:coreProperties>
</file>